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tt.le GPM srl</w:t>
        <w:br/>
        <w:t>sede legale</w:t>
        <w:br/>
        <w:t>Via Pordenone, 17</w:t>
        <w:br/>
        <w:t>20132 – Milano (MI)</w:t>
      </w:r>
    </w:p>
    <w:p>
      <w:pPr>
        <w:pStyle w:val="Normal"/>
        <w:rPr/>
      </w:pPr>
      <w:r>
        <w:rPr/>
        <w:br/>
        <w:t>c/o</w:t>
      </w:r>
    </w:p>
    <w:p>
      <w:pPr>
        <w:pStyle w:val="Normal"/>
        <w:rPr/>
      </w:pPr>
      <w:r>
        <w:rPr/>
        <w:t>Ufficio e deposito</w:t>
        <w:br/>
        <w:t>Via Creta, 78</w:t>
        <w:br/>
        <w:t>25124 – Brescia (BS)</w:t>
        <w:br/>
        <w:br/>
      </w:r>
      <w:r>
        <w:rPr>
          <w:u w:val="single"/>
        </w:rPr>
        <w:t xml:space="preserve">Raccomandata a/r </w:t>
      </w:r>
      <w:r>
        <w:rPr/>
        <w:br/>
        <w:br/>
      </w:r>
      <w:r>
        <w:rPr>
          <w:rStyle w:val="StrongEmphasis"/>
        </w:rPr>
        <w:t xml:space="preserve">Oggetto: esercizio del diritto di recesso – Fattura n. </w:t>
      </w:r>
      <w:r>
        <w:rPr>
          <w:rStyle w:val="StrongEmphasis"/>
          <w:b w:val="false"/>
          <w:bCs w:val="false"/>
        </w:rPr>
        <w:t>...............................</w:t>
      </w:r>
      <w:r>
        <w:rPr/>
        <w:br/>
        <w:br/>
        <w:t>Isola del Giglio, lì ......................................</w:t>
        <w:br/>
        <w:br/>
        <w:t xml:space="preserve">Il/La sottoscritto/a ................................................................................................................... - residente in .............................................................................................................................., prov. ........................, codice fiscale ................................................... - intende avvalersi, in base al D. Lgs. 206/2005 art.52 e segg., del diritto di recesso in merito alla fattura n. .................., sottoscritta in data 16/09/2014 attraverso Vostri dipendenti che si presentavano presso la mia residenza. Si allega l'originale della fattura N. ...................... </w:t>
        <w:br/>
        <w:t>Si fa inoltre presente che gli apparecchi non sono mai stati utilizzati, pertanto si trovano nelle medesime condizioni del momento dell'installazione.</w:t>
        <w:br/>
        <w:br/>
        <w:t>Si richiede inoltre la restituzione della somma di euro ............. pagata ................................................., tramite accredito bancario (codice IBAN ...................................................................................................)  entro 14 giorni dal ricevimento della presente.</w:t>
      </w:r>
    </w:p>
    <w:p>
      <w:pPr>
        <w:pStyle w:val="Normal"/>
        <w:rPr/>
      </w:pPr>
      <w:r>
        <w:rPr/>
        <w:br/>
        <w:t>Spero inoltre che il Signore Vi restituisca tutto il bene che fate, sia ai dipendenti che ai titolari dell'azienda. Pregheremo per Voi ogni giorno.</w:t>
        <w:br/>
        <w:br/>
        <w:t>In fede,</w:t>
        <w:br/>
        <w:br/>
        <w:t>.............................................</w:t>
      </w:r>
    </w:p>
    <w:p>
      <w:pPr>
        <w:pStyle w:val="Normal"/>
        <w:rPr/>
      </w:pPr>
      <w:r>
        <w:rPr/>
        <w:br/>
        <w:t>.......................................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 m</cp:lastModifiedBy>
  <dcterms:modified xsi:type="dcterms:W3CDTF">2014-09-18T09:39:58Z</dcterms:modified>
  <cp:revision>6</cp:revision>
  <dc:subject/>
  <dc:title/>
</cp:coreProperties>
</file>